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POLÍCIA CIVIL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ERITO CRIMINAL - ÁREA 04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AD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* A QUESTÃO 45 FOI ALTERADA PARA A ALTERNATIVA "A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7-01-13T12:40:00Z</dcterms:modified>
  <cp:revision>10</cp:revision>
  <dc:subject/>
  <dc:title/>
</cp:coreProperties>
</file>